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лексей Владимирович, главный инженер, 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, 4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еев Юрий Сергее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дрей Николаевич, инженер по наладке 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тегов Михаил Юрьевич, инженер электромонтажных работ,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РС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н Алексанлр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ИО "Центр по охране лесо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ков Роман Юрьевич, инженер (МТО), 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ужба заказч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рв Валентин Иванович, инженер теплоэнергетик, 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7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понина Надежда Вячеслав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ков Алексей Владимирович, специалист по кондиц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Вячеслав Андреевич, техник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 Максим Александрович, начальник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ей Александ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МПО ЖК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итина Елена Леонидовна, заведующая б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иколаев Дмитрий Александрович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ымов Филипп Владимиро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-Экспор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кин Сергей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Светлана Александровна, заместитель главного инженера, 1 год 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Денис Владимирович, главный энергетик, 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ов Сергей Николаевич, начальник котельной № 1, 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ев Александр Сергеевич, механик, 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 Валерий Юрьевич,  начальник РМЦ, 3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тонов Андрей Николаевич, начальник отдела теплоснабжения, водоснабжения и водоотведения, 3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а Виктория Александровна, главный инженер ткацкой фабрики №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Серг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лексей Анатольевич, механик ткацкой фабрики № 2,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хайлов Александр Юрьевич, и.о. начальник отбельного цеха, 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ина Ирина Валентиновна, начальник красильно-отделочного цех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пенков Владимир Станиславович, механик, 8 мес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Тимофей Леонидович, механик, 8 ме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пиков Леонид Ростиславович, главный механик, 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ена Борисовна, начальник печатного цеха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ХБК "Шуйские ситц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 Денис Александрович, главный механик Ившвея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ел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Алена Владимировна, индивидуальный предприниматель, 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кин Павел Николаевич, инженер-электрик М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енков Сергей Ю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кевич Константин Викторович, руководитель ОТВС, В и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Максим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Борис Никола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Евгений Евген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Михаил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 Евгений Иван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италий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ин Александр Серг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алья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Василий Михайлович, начальник Э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Рудольф Адольф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шин Олег Вита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Россети Центр и Приволжья" филиал "Ив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Владимир Аркадьевич, Ведущий специалист</w:t>
              <w:br/>
              <w:t>службы эксплуатации</w:t>
              <w:br/>
              <w:t>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Россети Центр и Приволжья" филиал "Ив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ихов Андрей Владимирович, Мастер бригады по</w:t>
              <w:br/>
              <w:t>реализации</w:t>
              <w:br/>
              <w:t>дополнительных</w:t>
              <w:br/>
              <w:t>сервисов Ивановского</w:t>
              <w:br/>
              <w:t>Р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рфиров Сергей Евгеньевич, начальник участ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ерческая организация "Фонд Ивановской области защиты прав граждан - участников долевого строитель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миец Максим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ерческая организация "Фонд Ивановской области защиты прав граждан - участников долевого строитель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бач Алексей Владимир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Сергей Викто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зцоф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Геннадь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зцоф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дрей Николаевич, инженер по нала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ен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«Шуйский дом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Алекс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ен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 Андрей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0-16T07:55:00Z</cp:lastPrinted>
  <dcterms:modified xsi:type="dcterms:W3CDTF">2023-11-07T16:40:00Z</dcterms:modified>
  <cp:revision>13</cp:revision>
  <dc:subject/>
  <dc:title/>
</cp:coreProperties>
</file>